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石龙区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区级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一般公预算收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预算情况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一般公共预算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,3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本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,6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3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9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）；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3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区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级收入主要项目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,6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际完成数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2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分项目看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,1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,9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4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7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降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项目情况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,4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8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主要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形势好转，企业预计收入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所得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5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6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.6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形势好转，企业预计收入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所得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7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税（水资源税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维护建设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产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花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地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镇土地使用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船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耕地占用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契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7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要是预计不动产交易量下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保护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是企业生产增长，废物排放量增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事业性收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9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法院、检察院财务省级统一管理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行政事业性收费收入归属省级，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行政事业性收费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源（资产）有偿使用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7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6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组织开展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存量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资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整治，一次性入库因素较多，抬高了收入基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上级补助收入项目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,3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6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,9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6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增值税税收返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值税“五五分享”税收返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,3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得税基数返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成品油税费改革税收返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,9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收入项目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3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石龙区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区级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一般公预算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预算情况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一般公共预算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,3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,8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3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一般债券还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级支出主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,8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安排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收入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,7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安排用于：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,8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对个人和家庭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商品服务支出（公用经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6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专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,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安排用于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,8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3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,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4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,3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,4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4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,2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路水路运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资源勘探工业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预备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年初预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1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安排上解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,39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债券还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石龙区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本级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一般公共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三公”经费支出预算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本级部门预算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本级一般公共预算安排“三公”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7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：认真贯彻落实中央八项规定精神，坚持厉行勤俭节约、压缩支出。其中</w:t>
      </w:r>
      <w:r>
        <w:rPr>
          <w:rFonts w:ascii="仿宋" w:hAnsi="仿宋" w:cs="仿宋" w:eastAsia="仿宋"/>
          <w:sz w:val="32"/>
          <w:szCs w:val="32"/>
        </w:rPr>
        <w:t>“三公”经费支出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</w:t>
      </w:r>
      <w:r>
        <w:rPr>
          <w:rFonts w:ascii="仿宋" w:hAnsi="仿宋" w:cs="仿宋" w:eastAsia="仿宋"/>
          <w:sz w:val="32"/>
          <w:szCs w:val="32"/>
        </w:rPr>
        <w:t>“三公”经费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7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</w:t>
      </w:r>
      <w:r>
        <w:rPr>
          <w:rFonts w:ascii="仿宋" w:hAnsi="仿宋" w:cs="仿宋" w:eastAsia="仿宋"/>
          <w:sz w:val="32"/>
          <w:szCs w:val="32"/>
        </w:rPr>
        <w:t>“三公”经费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</w:t>
      </w:r>
      <w:r>
        <w:rPr>
          <w:rFonts w:ascii="仿宋" w:hAnsi="仿宋" w:cs="仿宋" w:eastAsia="仿宋"/>
          <w:sz w:val="32"/>
          <w:szCs w:val="32"/>
        </w:rPr>
        <w:t>“三公”经费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增长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公务需要购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主要原因：认真贯彻落实中央八项规定精神，坚持厉行勤俭节约，进一步规范公务接待制度，进一步规范公务用车范围，严格落实公务用车购车制度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政府性基金收入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情况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政府性基金收入预算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,4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,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收入主要项目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,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土地使用权出让收入预算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项目安排情况是：</w:t>
      </w:r>
      <w:r>
        <w:rPr>
          <w:rFonts w:ascii="仿宋_GB2312" w:hAnsi="仿宋_GB2312" w:cs="仿宋_GB2312" w:eastAsia="仿宋_GB2312"/>
          <w:color w:val="000000"/>
          <w:sz w:val="32"/>
        </w:rPr>
        <w:t>国有土地收益基金收入</w:t>
      </w:r>
      <w:r>
        <w:rPr>
          <w:rFonts w:eastAsia="仿宋_GB2312" w:cs="仿宋_GB2312" w:ascii="仿宋_GB2312" w:hAnsi="仿宋_GB2312"/>
          <w:color w:val="000000"/>
          <w:sz w:val="32"/>
        </w:rPr>
        <w:t>450</w:t>
      </w:r>
      <w:r>
        <w:rPr>
          <w:rFonts w:ascii="仿宋_GB2312" w:hAnsi="仿宋_GB2312" w:cs="仿宋_GB2312" w:eastAsia="仿宋_GB2312"/>
          <w:color w:val="000000"/>
          <w:sz w:val="32"/>
        </w:rPr>
        <w:t>万元、农业土地开发资金收入</w:t>
      </w:r>
      <w:r>
        <w:rPr>
          <w:rFonts w:eastAsia="仿宋_GB2312" w:cs="仿宋_GB2312" w:ascii="仿宋_GB2312" w:hAnsi="仿宋_GB2312"/>
          <w:color w:val="000000"/>
          <w:sz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</w:rPr>
        <w:t>万元、国有土地使用权出让收入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</w:rPr>
        <w:t>650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收入项目情况中央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水利移民扶持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彩票公益金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彩票公益金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土地使用权出让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政府性基金支出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情况的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政府性基金支出预算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,4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支出安排的主要项目是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级财力部分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使用主要用于我区保障性住房、城市建设、农村基础设施、土地储备、拆迁补偿、债券付息等方面，其中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拟用于道路、基础设施建设、社区搬迁等项目拆迁补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拟用于债券付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拟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5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郏汝线石龙区段改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拟用于农村道路大修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拟用于龙康苑项目建设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拟用于化解观湖佳苑一期项目建设债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拟用于观湖佳苑二、三期项目建设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拟用于安馨佳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拟用于整村搬迁土地整理复垦开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剩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拟用于市政基础设施建设和维护、智慧城管和垃圾清运等其他项目建设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资金安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用于大中型水库移民扶持、残疾人事业发展补助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偿还到期专项债务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用于彩票公益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拆迁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国有资本经营收支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级国有资本经营收入由于总量较小，按照惯例合并到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补助收入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按照收支平衡原则，安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国有资本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用于国有企业退休人员社会化管理补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关于 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2021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年社会保险基金收支预算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一、编制原则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区本级社会保险基金预算单独编报，与一般公共预算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政府性基金预算和国有资本经营预算相对独立，有机衔接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编制的总体原则是“统筹兼顾、收支平衡”。根据各项社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保险统筹模式特点，城乡居民养老保险基金按照“以支定收、收支平衡”的原则编制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二、编报范围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，区本级社会保险基金预算编制范围为城乡居民养老保险基金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三、收入预算编制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社会保险基金预算收入主要包括保险缴费收入、财政补贴收入、利息收入、转移收入、委托投资收益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区级社会保险基金预算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,3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城乡居民养老保险基金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,3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其中：保险缴费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财政补贴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7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利息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，委托投资收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，转移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万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四、支出预算编制情况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区本级社会保险基金预算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7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城乡居民养老保险基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7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其中养老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7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五、收支预算结余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区级社会保险基金预算收支相抵，当年结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2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 ，加上以前年度结余，年末滚存结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,16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转移支付、举借债务预算</w:t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排情况的说明</w:t>
      </w:r>
    </w:p>
    <w:p>
      <w:pPr>
        <w:pStyle w:val="P0"/>
        <w:spacing w:lineRule="auto" w:line="360" w:before="0" w:after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P0"/>
        <w:spacing w:lineRule="auto" w:line="360" w:before="0" w:after="0"/>
        <w:ind w:firstLine="597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预算草案关于转移支付情况说明</w:t>
      </w:r>
    </w:p>
    <w:p>
      <w:pPr>
        <w:pStyle w:val="P0"/>
        <w:spacing w:lineRule="auto" w:line="360" w:before="0" w:after="0"/>
        <w:ind w:firstLine="59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上级提前下达转移支付资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,38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其中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税收返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-65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般性转移支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,91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（其中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均衡性转移支付收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,06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县级基本财力保障机制奖补资金收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,49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结算补助收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固定数额补助收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,04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共同财政事权转移收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,07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万元）。          </w:t>
      </w:r>
    </w:p>
    <w:p>
      <w:pPr>
        <w:pStyle w:val="P0"/>
        <w:spacing w:lineRule="auto" w:line="360" w:before="0" w:after="0"/>
        <w:ind w:firstLine="59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度一般转移支付收入主要包括：就业补助资金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义务教育薄弱环节改善与能力提升补助资金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4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优抚对象补助经费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6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困难群众救助补助资金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4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城乡居民基本养老保险中央财政补助经费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0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城乡居民基本养老保险省财政补助资金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基本公共卫生服务中央和省级补助资金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7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中央和省级财政城乡居民基本医疗保险补助资金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,94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中央及省级财政专项扶贫资金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,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均衡性转移支付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,22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农业相关转移支付资金预算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医疗救助补助资金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等等。</w:t>
      </w:r>
    </w:p>
    <w:p>
      <w:pPr>
        <w:pStyle w:val="P0"/>
        <w:spacing w:lineRule="auto" w:line="360" w:before="0" w:after="0"/>
        <w:ind w:firstLine="59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专项转移支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万元（其中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重大传染病防控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.4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、农村综合改革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、水利发展资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、普通干线公路小修保养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7.5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、运营柴油货车淘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.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P0"/>
        <w:spacing w:lineRule="auto" w:line="360" w:before="0" w:after="0"/>
        <w:ind w:firstLine="597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提前下达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上级转移支付资金已列入年初预算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排。</w:t>
      </w:r>
    </w:p>
    <w:p>
      <w:pPr>
        <w:pStyle w:val="P0"/>
        <w:spacing w:lineRule="auto" w:line="360" w:before="0" w:after="0"/>
        <w:ind w:firstLine="597"/>
        <w:rPr>
          <w:rFonts w:ascii="叶根友毛笔行书2.0版;宋体" w:hAnsi="叶根友毛笔行书2.0版;宋体" w:eastAsia="叶根友毛笔行书2.0版;宋体" w:cs="叶根友毛笔行书2.0版;宋体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年预算草案关于举借债务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区政府债务限额</w:t>
      </w:r>
      <w:r>
        <w:rPr>
          <w:rFonts w:eastAsia="仿宋_GB2312" w:ascii="仿宋_GB2312" w:hAnsi="仿宋_GB2312"/>
          <w:sz w:val="32"/>
          <w:szCs w:val="32"/>
        </w:rPr>
        <w:t>79,29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般债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,193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,3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年末</w:t>
      </w:r>
      <w:r>
        <w:rPr>
          <w:rFonts w:ascii="仿宋_GB2312" w:hAnsi="仿宋_GB2312" w:eastAsia="仿宋_GB2312"/>
          <w:sz w:val="32"/>
          <w:szCs w:val="32"/>
          <w:lang w:eastAsia="zh-CN"/>
        </w:rPr>
        <w:t>石龙区</w:t>
      </w:r>
      <w:r>
        <w:rPr>
          <w:rFonts w:ascii="仿宋_GB2312" w:hAnsi="仿宋_GB2312" w:eastAsia="仿宋_GB2312"/>
          <w:sz w:val="32"/>
          <w:szCs w:val="32"/>
        </w:rPr>
        <w:t>政府性债务余额</w:t>
      </w:r>
      <w:r>
        <w:rPr>
          <w:rFonts w:eastAsia="仿宋_GB2312" w:ascii="仿宋_GB2312" w:hAnsi="仿宋_GB2312"/>
          <w:sz w:val="32"/>
          <w:szCs w:val="32"/>
        </w:rPr>
        <w:t>47,462</w:t>
      </w:r>
      <w:r>
        <w:rPr>
          <w:rFonts w:ascii="仿宋_GB2312" w:hAnsi="仿宋_GB2312" w:eastAsia="仿宋_GB2312"/>
          <w:sz w:val="32"/>
          <w:szCs w:val="32"/>
        </w:rPr>
        <w:t>万元，其中政府债务</w:t>
      </w:r>
      <w:r>
        <w:rPr>
          <w:rFonts w:eastAsia="仿宋_GB2312" w:ascii="仿宋_GB2312" w:hAnsi="仿宋_GB2312"/>
          <w:sz w:val="32"/>
          <w:szCs w:val="32"/>
        </w:rPr>
        <w:t>47,347.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一般债务</w:t>
      </w:r>
      <w:r>
        <w:rPr>
          <w:rFonts w:eastAsia="仿宋_GB2312" w:ascii="仿宋_GB2312" w:hAnsi="仿宋_GB2312"/>
          <w:sz w:val="32"/>
          <w:szCs w:val="32"/>
        </w:rPr>
        <w:t>31,847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15,5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政府或有债务</w:t>
      </w:r>
      <w:r>
        <w:rPr>
          <w:rFonts w:eastAsia="仿宋_GB2312" w:ascii="仿宋_GB2312" w:hAnsi="仿宋_GB2312"/>
          <w:sz w:val="32"/>
          <w:szCs w:val="32"/>
          <w:lang w:eastAsia="zh-CN"/>
        </w:rPr>
        <w:t>115.0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（政府负有担保责任的债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石龙区地方债券发行（含融资债券）及还本付息情况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石龙区发行地方债券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：一般债券发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专项债券发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石龙区地方债券付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6.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：一般债券付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3.5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专项债券付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3.3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地方债券还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：一般债券还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专项债券还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石龙区</w:t>
      </w:r>
      <w:r>
        <w:rPr>
          <w:rFonts w:ascii="仿宋_GB2312" w:hAnsi="仿宋_GB2312" w:eastAsia="仿宋_GB2312"/>
          <w:sz w:val="32"/>
          <w:szCs w:val="32"/>
        </w:rPr>
        <w:t>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券预计</w:t>
      </w:r>
      <w:r>
        <w:rPr>
          <w:rFonts w:ascii="仿宋_GB2312" w:hAnsi="仿宋_GB2312" w:eastAsia="仿宋_GB2312"/>
          <w:sz w:val="32"/>
          <w:szCs w:val="32"/>
        </w:rPr>
        <w:t>还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付息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,052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一般债务还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付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852</w:t>
      </w:r>
      <w:r>
        <w:rPr>
          <w:rFonts w:ascii="仿宋_GB2312" w:hAnsi="仿宋_GB2312" w:eastAsia="仿宋_GB2312"/>
          <w:sz w:val="32"/>
          <w:szCs w:val="32"/>
        </w:rPr>
        <w:t>万元，专项债务还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付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8</w:t>
      </w:r>
      <w:r>
        <w:rPr>
          <w:rFonts w:ascii="仿宋_GB2312" w:hAnsi="仿宋_GB2312" w:eastAsia="仿宋_GB2312"/>
          <w:sz w:val="32"/>
          <w:szCs w:val="32"/>
        </w:rPr>
        <w:t>万元。我区政府性债务余额不超过规定限额。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4:00Z</dcterms:created>
  <dc:creator>ys</dc:creator>
  <dc:description/>
  <dc:language>en-US</dc:language>
  <cp:lastModifiedBy>怪蜀黍</cp:lastModifiedBy>
  <dcterms:modified xsi:type="dcterms:W3CDTF">2022-09-23T10:42:31Z</dcterms:modified>
  <cp:revision>1</cp:revision>
  <dc:subject/>
  <dc:title>石龙区关于2021年区级一般公预算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D5D4EC824FACBD50DA6717B9A2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