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93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行政相对人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河南焱丰商贸有限公司</w:t>
            </w:r>
          </w:p>
        </w:tc>
      </w:tr>
      <w:tr>
        <w:trPr>
          <w:trHeight w:val="45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444444"/>
                <w:kern w:val="0"/>
                <w:sz w:val="21"/>
                <w:szCs w:val="21"/>
                <w:u w:val="none"/>
                <w:lang w:val="en-US" w:eastAsia="zh-CN" w:bidi="ar"/>
              </w:rPr>
              <w:t>91410404MA40FN4B4E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河南省平顶山市石龙区明德路国文小区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单元二楼南户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类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普通</w:t>
            </w:r>
          </w:p>
        </w:tc>
      </w:tr>
      <w:tr>
        <w:trPr>
          <w:trHeight w:val="55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决定书文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040520230116001</w:t>
            </w:r>
          </w:p>
        </w:tc>
      </w:tr>
      <w:tr>
        <w:trPr>
          <w:trHeight w:val="3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行政执法人员</w:t>
            </w:r>
            <w:r>
              <w:rPr>
                <w:position w:val="0"/>
                <w:sz w:val="15"/>
                <w:sz w:val="15"/>
                <w:szCs w:val="18"/>
                <w:vertAlign w:val="baseline"/>
                <w:lang w:eastAsia="zh-CN"/>
              </w:rPr>
              <w:t>（执法证号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依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《易制毒化学品管理条例》第十三条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第二类、第三类易制毒化学品的，应当自生产之日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内，将生产的品种、数量等情况，向所在地的设区的市级人民政府应急管理部门备案。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营第二类易制毒化学品的，应当自经营之日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内，将经营的品种、数量、主要流向等情况，向所在地的设区的市级人民政府安全生产监督管理部门备案；经营第三类易制毒化学品的，应当自经营之日起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日内，将经营的品种、数量、主要流向等情况，向所在地的县级人民政府安全生产监督管理部门备案。第二类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苯乙酸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醋酸酐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三氯甲烷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乙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哌啶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第三类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甲苯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丙酮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甲基乙基酮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高锰酸钾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硫酸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．盐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受理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23/1/1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行政许可申请材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申请材料清单及材料内容真实性承诺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非药品类易制毒化学品生产、经营备案申请书（第三类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易制毒化学品管理制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产品包装说明和使用说明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营业执照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危险化学品经营许可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行政许可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40"/>
                <w:sz w:val="40"/>
                <w:szCs w:val="4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类：盐酸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硫酸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决定日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/1/1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有效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/1/1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行政许可机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顶山市石龙区应急管理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6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07D4EFFB451D8C73D849498CF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