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93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行政相对人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河南焱丰商贸有限公司</w:t>
            </w:r>
          </w:p>
        </w:tc>
      </w:tr>
      <w:tr>
        <w:trPr>
          <w:trHeight w:val="45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91410404MA40FN4B4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河南省平顶山市石龙区明德路国文小区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单元二楼南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类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普通</w:t>
            </w:r>
          </w:p>
        </w:tc>
      </w:tr>
      <w:tr>
        <w:trPr>
          <w:trHeight w:val="5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决定书文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平安石危化经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﹞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行政执法人员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eastAsia="zh-CN"/>
              </w:rPr>
              <w:t>（执法证号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依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《危险化学品经营许可证管理办法》第三条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国家对危险化学品经营实行许可制度。经营危险化学品的企业，应当依照本办法取得危险化学品经营许可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以下简称经营许可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未取得经营许可证，任何单位和个人不得经营危险化学品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受理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1/1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申请材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申请材料清单及材料内容真实性承诺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申请经营许可证的文件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申请经营许可证的申请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安全生产规章制度和岗位操作规程的目录清单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安全生产知识和管理能力考核合格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特种作业人员资格证和从业人员培训合格的材料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中华人民共和国不动产权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营业执照或企业名称预先核准通知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危险化学品事故应急预案备案登记表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行政许可内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批发：乙醇（无水）、甲醇、煤焦油、白磷、次氯酸钙、次氯酸钠、氨、氨溶液、氢氧化钠、盐酸、硫酸、乙酸、次磷酸、硫磺、硝酸、氯酸钠、过氧化氢溶液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决定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1/1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有效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1/1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机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顶山市石龙区应急管理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2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84EF3E3A04C6AA77B3A34DF2BCF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