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9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931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行政相对人名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平顶山市亚福安商贸有限公司</w:t>
            </w:r>
          </w:p>
        </w:tc>
      </w:tr>
      <w:tr>
        <w:trPr>
          <w:trHeight w:val="45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91410404MA9FG86399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程亚峰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河南省平顶山市石龙区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赵岭村后坡韩梁路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行政许可类别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普通</w:t>
            </w:r>
          </w:p>
        </w:tc>
      </w:tr>
      <w:tr>
        <w:trPr>
          <w:trHeight w:val="55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行政许可决定书文号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平安石危化经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﹞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行政执法人员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eastAsia="zh-CN"/>
              </w:rPr>
              <w:t>（执法证号）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行政许可依据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危险化学品经营许可证管理办法》第十四条 已经取得经营许可证的企业变更企业名称、主要负责人、注册地址或者危险化学品储存设施及其监控措施的，应当自变更之日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个工作日内，向本办法第五条规定的发证机关提出书面变更申请，并提交下列文件、资料： （一）经营许可证变更申请书； （二）变更后的工商营业执照副本（复制件）； （三）变更后的主要负责人安全资格证书（复制件）； （四）变更注册地址的相关证明材料； （五）变更后的危险化学品储存设施及其监控措施的专项安全评价报告。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行政许可受理日期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5/9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行政许可申请材料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、营业执照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br/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、变更注册地址材料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br/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、申请材料清单及材料内容真实性承诺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br/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、经营许可证变更申请书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行政许可内容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  <w:t>氧（压缩的或液化的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  <w:t>万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  <w:t>年）氩（压缩的或液化的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  <w:t>千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  <w:t>年）氮（压缩的或液化的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  <w:t>千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  <w:t>年）二氧化碳（液化的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  <w:t>千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  <w:t>年）已炔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  <w:t>千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  <w:t>年）丙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  <w:t>千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  <w:t>年）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行政许可决定日期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5/9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行政许可有效期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3/9/24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行政许可机关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平顶山市石龙区应急管理局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危化证变更注册地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09T05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84EF3E3A04C6AA77B3A34DF2BCF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